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16</w:t>
        <w:tab/>
        <w:t>RATES AND CHARGES</w:t>
      </w:r>
    </w:p>
    <w:p>
      <w:pPr>
        <w:pStyle w:val="Paragraph"/>
        <w:rPr/>
      </w:pPr>
      <w:r>
        <w:rPr/>
        <w:t xml:space="preserve">(a)  </w:t>
      </w:r>
      <w:r>
        <w:rPr>
          <w:rFonts w:cs="Arial"/>
        </w:rPr>
        <w:t>Every common carrier of household goods by motor vehicle and the motor carriers voluntarily participating in this rule pursuant to G.S. 62-152.2 shall be subject to and strictly observe the provisions, rates, and charges of the Maximum Rate Tariff issued by the Commission for the transportation of household goods in intrastate commerce between all points within the area authorized to be served.  All common carriers of passengers by motor vehicle shall file with the Commission, publish and keep open for public inspection and strictly observe all tariffs showing all rates and charges for the transportation of passengers in intrastate commerce between all points within the area authorized to be serviced (G.S. 62-138).</w:t>
      </w:r>
      <w:r>
        <w:rPr/>
        <w:t xml:space="preserve"> </w:t>
      </w:r>
    </w:p>
    <w:p>
      <w:pPr>
        <w:pStyle w:val="Paragraph"/>
        <w:rPr/>
      </w:pPr>
      <w:r>
        <w:rPr/>
        <w:t xml:space="preserve">(b)  Repealed. </w:t>
      </w:r>
    </w:p>
    <w:p>
      <w:pPr>
        <w:pStyle w:val="Paragraph"/>
        <w:rPr/>
      </w:pPr>
      <w:r>
        <w:rPr/>
        <w:t xml:space="preserve">(c)  Repealed.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NCUC Docket No. T-100, Sub 15, 1/24/92 and 3/6/92, effective 2/23/92; NCUC Docket No. T-100, Sub 32, 8/23/95; NCUC Docket No. T-100, Sub 49, 01/09/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